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działalności Ośrodka Pomocy Społecznej w Połańcu za 2008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a i struktura Ośrodk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Pomocy Społecznej w Połańcu jest jednostką organizacyjną Miasta i Gminy Połaniec realizującą zadania własne gminy i zadania zlecone przez administrację rząd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Pomocy Społecznej działa w oparciu o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12 marca 2004 r. o pomocy społecznej /Dz.U. Nr 115 poz. 728 tj. z póź. zm.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8 marca 1990 r. o samorządzie gminnym /Dz.U. Nr. 142 poz. 1591 z póź. zm.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tatut nadany Uchwałą Rady Miejskiej w Połańcu Nr XXIX 168/08 z dnia 20 listopada 2008r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dnia 28 lutego 2003 r. o świadczeniach rodzinnych /Dz.U. Nr 228, poz. 2225 z póź. zm.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dnia 22.04.2005r. o postępowaniu wobec dłużników alimentacyjnych oraz o zaliczce alimentacyjnej /Dz.U. Nr 186, poz. 702 z póź. zm.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dnia 19.120.2007r. o pomocy osobom uprawnionym do alimentów /Dz.U. Nr 192, poz. 1378 z póź. zm.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dnia 21.03.2001r. o dodatkach mieszkaniowych /Dz.U. Nr 71, poz. 743 z póź. zm.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dnia 29.07.2005r. o przeciwdziałaniu przemocy /Dz.U. Nr 180 poz. 1493 z póź. zm.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dnia 29.12.2005r. o ustanowieniu wieloletniego programu „Pomoc Państwa w dożywianiu” /Dz.U. Nr 267, poz. 2258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dnia 13.06.2005r. o zatrudnieniu socjalnym /Dz.U. Nr 122, poz. 1143 z póź. zm./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stawę z dnia 20.04.2004r. o promocji zatrudnienia i instytucjach rynku pracy ?Dz.U. Nr 99, poz. 1001 z póź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pomocy społecznej jest umożliwienie osobom i rodzinom przezwyciężanie trudnych sytuacji życiowych, których nie są one w stanie pokonać wykorzystując własne możliwości, uprawnienia i zasoby, a więc podejmowanie takich działań, które zmierzają do życiowego usamodzielnienia osób i rodzin oraz ich integrację ze  środowis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zadań Ośrodka należy w szczególn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spieranie osób i rodzin w wysiłkach zmierzających do zaspokojenia niezbędnych potrzeb i umożliwienie im życia w warunkach odpowiadającym godności człowieka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Udzielanie pomocy poprzez przyznawanie i wypłacanie dodatków mieszkaniowych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znawanie i wypłacanie świadczeń rodzinnych i zaliczek alimentacyjnych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wadzenie postępowania wobec dłużników alimentacyjnych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alizację innych zadań wynikających z przepisów pr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dług stanu na dzień 31.12.2008r. struktura organizacyjna Ośrodka przedstawia się następująco: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12"/>
        </w:rPr>
      </w:pPr>
      <w:r>
        <w:rPr>
          <w:sz w:val="12"/>
        </w:rPr>
        <w:t>SCHEMAT ORGANIZACYJNY OP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284"/>
        <w:gridCol w:w="691"/>
        <w:gridCol w:w="120"/>
        <w:gridCol w:w="39"/>
        <w:gridCol w:w="284"/>
        <w:gridCol w:w="283"/>
        <w:gridCol w:w="284"/>
        <w:gridCol w:w="283"/>
        <w:gridCol w:w="426"/>
        <w:gridCol w:w="283"/>
        <w:gridCol w:w="142"/>
        <w:gridCol w:w="425"/>
        <w:gridCol w:w="284"/>
        <w:gridCol w:w="708"/>
        <w:gridCol w:w="142"/>
        <w:gridCol w:w="425"/>
        <w:gridCol w:w="284"/>
        <w:gridCol w:w="283"/>
        <w:gridCol w:w="851"/>
        <w:gridCol w:w="709"/>
        <w:gridCol w:w="283"/>
        <w:gridCol w:w="284"/>
        <w:gridCol w:w="567"/>
        <w:gridCol w:w="567"/>
        <w:gridCol w:w="283"/>
      </w:tblGrid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RMISTRZ</w:t>
            </w:r>
          </w:p>
        </w:tc>
        <w:tc>
          <w:tcPr>
            <w:tcW w:w="7796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96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środek Pomocy Społecznej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Świętokrzyski Urząd Wojewódzk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Kielcach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ział Polityki Społecznej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ierow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69" w:type="dxa"/>
            <w:gridSpan w:val="2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nowisko ds. budżetu i księgow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nowisko ds. świadcz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nowisko pracownika socjal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tanowisko usług opiekuń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Stanowisko ds. świadczeń rodzinnych i dodatków mieszkani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anowisko ds. funduszu alimentacyjneg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6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ktykę zawodową w Ośrodku Pomocy Społecznej w 2008 r. odbyło 5 osób,</w:t>
      </w:r>
    </w:p>
    <w:p>
      <w:pPr>
        <w:pStyle w:val="Normal"/>
        <w:rPr>
          <w:sz w:val="24"/>
        </w:rPr>
      </w:pPr>
      <w:r>
        <w:rPr>
          <w:sz w:val="24"/>
        </w:rPr>
        <w:t>10 osób z grupy interwencyjnej było oddelegowanych z Urzędu Miasta i Gminy  do pracy w 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ecyfika problemów występujących w Gminie powoduje iż świadczenie pracy socjalnej wymaga coraz większej specjalizacji i profesjonalności usług, dlatego pracownicy Ośrodka aktywnie uczestniczą w szkoleniach i kursach mających na celu podniesienie kompetencji, umiejętności, kwalifikacji zawodowy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maty szkolenia: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>Zmiany w rachunkowości i gospodarka finansowa: OPS, DPS, PCPR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rządzenie sprawozdań budżetowych i finansowych za 2007r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ówienia publiczne poniżej progu 14.000 euro po nowelizacji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datki strukturalne – zasady klasyfikowania i prowadzenia ewidencji księgowej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>Świadczenia Rodzinne – KPA Zaliczka alimentacyjna – Fundusz alimentacyjny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ępowania wyjaśniające w pomocy społecznej na tle wywiadu środowiskowego i kontraktu socjalnego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ładowy Fundusz Świadczeń Socjalnych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rogramowanie do obsługi Funduszu Alimentacyjnego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wy Fundusz Alimentacyjny – Rozpoczęcie realizacji Ustawy z dnia 7 września 2007r.  o Pomocy osobom uprawnionym do alimentów. Nowy okres zasiłkowy w świadczeniach rodzin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iejętności zarządzania zasobami własnymi w pracy pracownika socjalnego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ityka zabezpieczenia społecznego w samorządzie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zkolenie w zakresie ochrony informacji niejawnych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kolenia realizowane w ramach projektu systemowego Regionalnego Ośrodka Polityki Społecznej w Kielcach pt. „Edukacja receptą na lepsze jutro” finansowanego ze środków </w:t>
        <w:br/>
        <w:t xml:space="preserve">PO KL Priorytet VII, Poddziałanie nr 7.1.3 „Podnoszenie kwalifikacji kadr pomocy i integracji społecznej”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kolenie dla księgowych w zakresie zasad kwalifikowalności wydatków w ramach PO KL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ólne zasady finansowania projektów z funduszy strukturalnych 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Przegląd instrumentów aktywnej integracji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miejętności zarządzania zasobami własnymi w pracy pracownika socjalnego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kolenie dla pracowników ośrodków pomocy społecznej w zakresie zasad finansowania i funkcjonowania systemu pomocy społecznej oraz planowanych zmian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jektowanie pracy własnej z osobami zagrożonymi wykluczeniem społecznym – trening umiejętności interpersonalnych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worzenie wniosków aplikacyjnych w ramach priorytetu VII PO K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wóch pracowników posiada poświadczenie bezpieczeństwa - upoważniające do dostępu do informacji niejawnych stanowiących tajemnicę służbową – oznaczonych klauzulą „Zastrzeżone” do 2018 ro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Ośrodka brała udział w opracowywaniu Powiatowej Strategii Rozwiązywania Problemów Społecznych, a także w badaniach „Warunki życia mieszkańców wsi i małych miast” – opisanie sposobów radzenia sobie z trudnościami przez ludność żyjącą poza wielkimi miastami prowadzonych przez Instytut Socjologii Uniwersytetu Łódzkiego. Wyniki badań posłużą usprawnieniu działań w sferze polityki społeczn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dania z zakresu ustawy o pomocy społecznej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Świadczenia pomocy społecznej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Ośrodek Pomocy Społecznej w Połańcu udziela pomocy finansowej w ramach zadań własnych oraz zadań zleconych. Pomoc materialna stanowi formę wsparcia rodziny i ma na celu uzupełnienie dochodów wszędzie tam , gdzie własnymi siłami i możliwościami korzystający z pomocy społecznej nie są w stanie sami zaspokoić swoich podstawowych potrzeb. Zadania pomocy społecznej zgodnie z ustawą dzielą się na zadania zlecone z zakresu administracji rządowej finansowane z budżetu państwa oraz zadania własne gminy finansowane z budżetu gminy, przy czym niektóre zadania własne dofinansowywane są przejściowo z budżetu państw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ruktura poniesionych wydatków finansowych z podziałem na źródło finansowa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Rodzaj wydat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Ogół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gm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wojewody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stał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.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.756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okres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4.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.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4.453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celow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zas. specjalne cel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3.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3.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moc rzecz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.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.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żywi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a za D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10.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rodzi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52.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52.979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liczka alimentacyj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.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.77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ndusz alimentac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.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.61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. na ubezp. społ. podopi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112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. na ubezp. zdrowotne podo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59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trzymanie O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661.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.5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9.848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i mieszkani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337.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986.4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.350.587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2008r. prawo do świadczeń pieniężnych z pomocy społecznej nabywały osoby i rodziny znajdujące się w trudnej sytuacji z powodu ubóstwa, których dochód netto nie przekraczał wysokości kryterium dochodowego wynoszącego: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osobę w rodzinie 351 zł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osobę samotnie gospodarującą 477 z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ocy udzielano osobom i rodzinom w szczególności z powodu: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bóstwa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eroctwa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domności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robocia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ełnosprawności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ługotrwałej lub ciężkiej choroby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mocy w rodzinie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rzeby ochrony macierzyństwa lub wielodzietności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radności w sprawach opiekuńczo-wychowawczych i prowadzenia gospodarstwa domowego, zwłaszcza w rodzinach niepełnych lub wielodzietnych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ku umiejętności w przystosowaniu do życia młodzieży opuszczającej całodobowe placówki opiekuńczo-wychowawcze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udności w przystosowaniu do życia po zwolnieniu z zakładu karnego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koholizmu lub narkomanii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darzenia losowego i sytuacji kryzysow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bela nr 1: Liczba osób i rodzin objętych pomoc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, którym przyznano decyzją 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</w:tr>
      <w:tr>
        <w:trPr>
          <w:trHeight w:val="33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przyznane w ramach zadań zleconych i zadań własnych (bez względu na ich rodzaj, formę, liczbę oraz źródło finansowania) – bez świadczeń rodzinnych oraz środków z rehabilit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5</w:t>
            </w:r>
          </w:p>
        </w:tc>
      </w:tr>
      <w:tr>
        <w:trPr>
          <w:trHeight w:val="33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 udzielona w postaci pracy socjalnej </w:t>
            </w:r>
          </w:p>
          <w:p>
            <w:pPr>
              <w:pStyle w:val="Normal"/>
              <w:rPr/>
            </w:pPr>
            <w:r>
              <w:rPr/>
              <w:t>w tym: wyłącznie w postaci pracy socj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8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Tabela nr 2: Powody przyznania pomoc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219"/>
        <w:gridCol w:w="1985"/>
        <w:gridCol w:w="2052"/>
      </w:tblGrid>
      <w:tr>
        <w:trPr>
          <w:trHeight w:val="63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ód trudnej sytuacji życ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w rodzinach</w:t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ó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42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om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zeba ochrony macierzy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42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wielodziet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41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418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41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rwała chor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adność w sprawach opiekuńczo-wychowawczych i prowadzeniu gospodarstwa dom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40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niepeł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43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wielodzie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6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iz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ko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ości w przystosowaniu do życia po opuszczeniu zakładu kar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umiejętności w przystosowaniu do życia młodzieży opuszczającej placówki opiekuńczo-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rzenie losowe lub sytuacja kryzy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abela nr 3: Typy rodzin objętych pomoc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"/>
        <w:gridCol w:w="17"/>
        <w:gridCol w:w="2713"/>
        <w:gridCol w:w="450"/>
        <w:gridCol w:w="1843"/>
        <w:gridCol w:w="1910"/>
      </w:tblGrid>
      <w:tr>
        <w:trPr/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rodz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</w:tr>
      <w:tr>
        <w:trPr>
          <w:trHeight w:val="339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ogółem</w:t>
            </w:r>
          </w:p>
          <w:p>
            <w:pPr>
              <w:pStyle w:val="Normal"/>
              <w:rPr/>
            </w:pPr>
            <w:r>
              <w:rPr/>
              <w:t>(wiersze 02+03+04+05+06+07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5</w:t>
            </w:r>
          </w:p>
        </w:tc>
      </w:tr>
      <w:tr>
        <w:trPr>
          <w:trHeight w:val="334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 liczbie osó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8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4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31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62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4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(z wiersza 0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y z dziećmi ogółem</w:t>
            </w:r>
          </w:p>
          <w:p>
            <w:pPr>
              <w:pStyle w:val="Normal"/>
              <w:rPr/>
            </w:pPr>
            <w:r>
              <w:rPr/>
              <w:t>(wiesze 09+10+11+12+13+14+1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 liczbie dzie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0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1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niepełne ogółem</w:t>
            </w:r>
          </w:p>
          <w:p>
            <w:pPr>
              <w:pStyle w:val="Normal"/>
              <w:rPr/>
            </w:pPr>
            <w:r>
              <w:rPr/>
              <w:t>(wiersze 17+18+19+2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02" w:hRule="atLeast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 liczbie dzie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4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8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8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emerytów i rencistów</w:t>
            </w:r>
          </w:p>
          <w:p>
            <w:pPr>
              <w:pStyle w:val="Normal"/>
              <w:rPr/>
            </w:pPr>
            <w:r>
              <w:rPr/>
              <w:t>ogółem (wiersze 22+23+24+2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35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 liczbie osó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1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1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abela nr 4: Rodzaje świadczeń z ustawy o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559"/>
        <w:gridCol w:w="1559"/>
        <w:gridCol w:w="1627"/>
      </w:tblGrid>
      <w:tr>
        <w:trPr>
          <w:trHeight w:val="2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świadcze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świadczeń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celowe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6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okre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6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łki dla dzieci w szkoł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abela nr 5: Domy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03"/>
        <w:gridCol w:w="23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m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skier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umieszcz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poniesiony przez gminę</w:t>
            </w:r>
          </w:p>
        </w:tc>
      </w:tr>
      <w:tr>
        <w:trPr>
          <w:trHeight w:val="4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osób w podeszłym wi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rzewlekle somatycznie chor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48</w:t>
            </w:r>
          </w:p>
        </w:tc>
      </w:tr>
      <w:tr>
        <w:trPr>
          <w:trHeight w:val="3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2008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wota 10.748 zł to wyłącznie koszt jaki poniosła gmina za osoby skierowane i umieszczone w domach pomocy społecznej w 2008 r. </w:t>
      </w:r>
    </w:p>
    <w:p>
      <w:pPr>
        <w:pStyle w:val="Normal"/>
        <w:rPr/>
      </w:pPr>
      <w:r>
        <w:rPr/>
        <w:tab/>
        <w:t xml:space="preserve">Prawo do umieszczenia w domu pomocy społecznej przysługuje osobie wymagającej całodobowej opieki z powodu wieku, choroby lub niepełnosprawności, niemogącej samodzielnie funkcjonować w codziennym życiu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płatę za pobyt w domu pomocy społecznej wnosz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szkaniec domu (nie więcej niż 70 % swojego dochodu),</w:t>
      </w:r>
    </w:p>
    <w:p>
      <w:pPr>
        <w:pStyle w:val="Normal"/>
        <w:numPr>
          <w:ilvl w:val="0"/>
          <w:numId w:val="3"/>
        </w:numPr>
        <w:rPr/>
      </w:pPr>
      <w:r>
        <w:rPr/>
        <w:t>małżonek, zstępni przed wstępnymi (na podstawie umowy zawieranej  z  Kierownikiem OPS),</w:t>
      </w:r>
    </w:p>
    <w:p>
      <w:pPr>
        <w:pStyle w:val="Normal"/>
        <w:numPr>
          <w:ilvl w:val="0"/>
          <w:numId w:val="3"/>
        </w:numPr>
        <w:rPr/>
      </w:pPr>
      <w:r>
        <w:rPr/>
        <w:t>gmina, z której osoba została skierowana do domu pomocy społecznej w wysokości różnicy między średnim kosztem utrzymania w domu pomocy społecznej, a opłatami wnoszonymi przez ww.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abela nr 6: Usługi opiekuńcze w miejscu zamieszk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korzystając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usług świadczonych przez OPS</w:t>
            </w:r>
          </w:p>
        </w:tc>
      </w:tr>
      <w:tr>
        <w:trPr>
          <w:trHeight w:val="44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własne</w:t>
            </w:r>
          </w:p>
        </w:tc>
      </w:tr>
      <w:tr>
        <w:trPr>
          <w:trHeight w:val="5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 usługi opiekuń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47</w:t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istyczne usługi opiekuńcze (pielęgnacyjno – medycz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2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29</w:t>
            </w:r>
          </w:p>
        </w:tc>
      </w:tr>
      <w:tr>
        <w:trPr>
          <w:trHeight w:val="49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zlec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e usługi dla osób psychicznie chor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łatność za usługi opiekuńcze reguluje uchwała Nr XXI/144/04 Rady Miejskiej w Połańcu</w:t>
        <w:br/>
        <w:t xml:space="preserve"> z dnia 6. VII.2004 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aca socjal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a socjalna – to profesjonalne działanie i tworzenie; profesjonalny serwis bazujący na wiedzy teoretycznej wykorzystujący wiedzę i zdolności do nawiązywania relacji, więzi i sieci z jednostką, grupą, środowiskiem dla uzyskania przez nie osobistej satysfakcji i niezależności. Praca socjalna jest profesjonalnym działaniem społecznym realizowanym w określonej przestrzeni społecznej i czasie, niezależnie od tego jaki przybiera charakter. Praca socjalna ukierunkowana jest na pomoc jednostkom, grupom lub zbiorowościom. Praca socjalna to profesjonalne działanie, mające na celu poprawę warunków życia jednostki i społeczeństwa oraz złagodzenie ludzkiego cierpienia i rozwiązywanie problemów społeczny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ą socjalną objęto w 2008r. 245 osób i była prowadzona bez względu na posiadany dochód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aca socjalna jako działalność zawodowa pracownika socjalnego opiera się na kilku metodach: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indywidualnego przypadku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grupowa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organizacji środowiska lokalneg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oc socjalna była możliwa poprzez bliską współpracę z takimi instytucjami jak: Spółdzielnia Mieszkaniowa, Przychodnia Zdrowia, szpitale, apteki, Sądy Rejonowe, Powiatowe Centra Pomocy Rodzinie, Powiatowe Urzędy Pracy, szkoły, Rejon Energetyczny, ZUS, KRUS, Urząd Miasta i Gminy, „Caritas”, Warsztat Terapii Zajęciowej, Zespół Ekonomiczno-Administracyjny Zespół Szkół. Do Gminnej Komisji Rozwiązywania problemów alkoholowych skierowano 5 osób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Kontrakt socjalny, jako narzędzie pracy socjalnej, jest umową określającą sposób współdziałania między rodziną, a pracownikiem socjalnym w zakresie rozwiązywania trudnej sytuacji życiowej. Zawierany jest w sytuacjach, w których istnieje możliwość podjęcia przez osobę lub rodzinę działań mających na celu poprawę własnej sytuacji życiowej zwłaszcza w sytuacji bezrobocia, problemu z alkoholem, bezradności w sprawach opiekuńczo - wychowawczych i prowadzenia gospodarstwa domowego. W kontrakcie socjalnym dokonuje się oceny sytuacji oraz formułuje cele, które klient ma osiągnąć dla przezwyciężenia trudnej sytuacji życiowej. Narzędzie to określa również uprawnienia i zobowiązania stron w ramach wspólnie podejmowanych działań. Realizacja działań podlega określonej ocenie – ma na celu oszacowanie zmian, jakie nastąpiły w rodzinie. W 2008 r. podpisano 16 kontraktów.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Ośrodek Pomocy Społecznej  i Zespół „Caritas” już po raz ósmy zorganizował świąteczne spotkanie wigilijne dla najbardziej potrzebujących mieszkańców naszej gminy. To jedna z nielicznych imprez organizowana na naszym terenie dla osób chorych, ubogich, samotnych, zmagających się z wieloma codziennymi problemami mieszkańców Miasta i Gminy Połaniec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potkanie odbyło się 22 grudnia 2008 roku o godzinie 14-tej w restauracji „Winnica” dla 100 osób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ierzemy udział w pracach Komisji Stypendialnej przyznającej pomoc materialną o charakterze socjalnym uczniom zamieszkałym na terenie Miasta i Gminy Połaniec w postaci stypendiów i zasiłków szkolny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dania z zakresu ustawy o dodatkach mieszkaniowych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ustawą z dnia 21 czerwca 2001 roku o dodatkach mieszkaniowych (Dz.U. Nr 71, poz. 734 wraz z późniejszymi zmianami) dodatek mieszkaniowy przysługuje: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om oraz podnajemcom lokali mieszkalnych,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osobom mieszkającym w lokalach mieszkalnych, do których przysługuje im spółdzielcze prawo do lokalu mieszkalnego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mieszkającym w lokalach mieszkalnych znajdujących się w budynkach stanowiących ich własność i właścicielom samodzielnych lokali mieszkalnych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ym osobom mającym tytuł prawny do zajmowanego lokalu mieszkalnego i ponoszącym wydatki związane z jego zajmowaniem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zajmującym lokal mieszkalny bez tytułu prawnego, oczekującym na przysługujący im lokal zamienny lub socjal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firstLine="348"/>
        <w:jc w:val="both"/>
        <w:rPr/>
      </w:pPr>
      <w:r>
        <w:rPr>
          <w:b w:val="false"/>
          <w:sz w:val="24"/>
        </w:rPr>
        <w:t>Dodatek mieszkaniowy przysługuje jeżeli średni miesięczny dochód na jednego członka gospodarstwa domowego w okresie 3 miesięcy poprzedzających datę złożenia wniosku o przyznanie dodatku mieszkaniowego, nie przekracza 175 % kwoty najniższej emerytury w gospodarstwie jednoosobowym i 125 % tej kwoty w gospodarstwie wieloosobowym, obowiązującej w dniu złożenia wniosku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Idea dodatków mieszkaniowych sprowadza się do pokrycia ze środków publicznych części ponoszonych wydatków mieszkaniowych. Dodatek mieszkaniowy jest więc świadczeniem publicznoprawnym, przysługującym osobie spełniającej określone prawem warunki, którego celem jest pokrycie z funduszy publicznych części wydatków związanych z utrzymaniem mieszkania. Dodatek mieszkaniowy jest szczególnym świadczeniem pieniężnym wypłacanym przez gminę na rzecz wskazanych w ustawie osób o niskich dochodach, którym przysługuje tytuł prawny do lokalu, w celu umożliwienia im zapłaty czynszu oraz pokrycia innych obciążających je wydatków za zajmowany lokal mieszkalny (opłaty dodatkowe, eksploatacyjne oraz niektóre koszty związane z zamieszkaniem w lokalu). Tak więc prawo do dodatku jest uzależnione od: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dochodu w przeliczeniu na jednego członka gospodarstwa domowego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ów ponoszonych przez to gospodarstwo na mieszkani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skie dochody to podstawowy warunek uzyskania dodatku mieszkaniowego. Jednak ważna jest również wielkość powierzchni użytkowej (określonej powierzchni lokalu), którą dysponuje osoba/rodzina ubiegająca się o wsparcie. Ustawa o dodatkach mieszkaniowych ściśle określa kryteria powierzchni użytkowej lokalu, jaka uprawnia do otrzymania pomocy.</w:t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godnie z Rozporządzeniem Ministra Infrastruktury z dnia 27 grudnia 2001 roku w sprawie sposobu przeprowadzania wywiadu środowiskowego, wzoru kwestionariusza wywiadu oraz oświadczenia o stanie majątkowym wnioskodawcy i innych członkach gospodarstwa domowego, a także wzoru legitymacji pracownika upoważnionego do przeprowadzenia wywiadu (Dz. U. 156, poz.1828) w 2007 roku przeprowadzono 11 wnikliwych wywiadów środowiskowych u wnioskodawcy celem weryfikacji danych zawartych we wniosku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NFORMACJA O PRZYZNANYCH DODATKACH MIESZKANIOWYCH ZA 2008 r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ioski rozpatrzo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gółem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6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zba gospodarstw domowych, którym przyznano dodatki mieszkaniow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osobowych i więce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Liczba przyznanych dodatków mieszkani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5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-1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-15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0-2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yżej 2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dodatku mieszkaniow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jniższy dodat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3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redni dodat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,90</w:t>
            </w:r>
          </w:p>
        </w:tc>
      </w:tr>
    </w:tbl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odatki mieszkaniowe 2008 r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czba złożonych wniosków w 200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artość wypłaconych dodatków mieszkaniowych w 2008r.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944,25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u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465,8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z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676,0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604,6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92,5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837,3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352,4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349,6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ze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334,4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ździe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441,0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710,0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u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716,6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44024,97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estawienie wypłat dodatków mieszkaniowych wg podziału na rodzaj zarząd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dzaj zarz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odatki mieszkaniowe i ryczałty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gółem wydatki (w zł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mi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ryczał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63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44,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ółdzielnie Mieszk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.746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.746,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oby prywat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ryczał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,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,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44.024,97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Świadczenia rodzinn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ustalania prawa, przyznawanie i wypłacanie świadczeń rodzinnych określa ustawa z 28.12.2003r. z późn. zmianam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czeniami rodzinnymi są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iłek rodzinny z dodatkami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świadczenia opiekuńcze, tj. zasiłek pielęgnacyjny i świadczenie pielęgnacyjn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omoga wypłacana przez gminy na podstawie art. 22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dnorazowa zapomoga z tytułu urodzenia dzieck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iłek rodzinny ma na celu częściowe pokrycie wydatków na utrzymanie dziecka i przysługuje osobom jeżeli dochód rodziny w przeliczeniu na osobę nie przekracza 504 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r.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. świadcze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Zasiłki rodzin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8.127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Dodatki do zasiłków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urodzenie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.0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urlopu wychow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.691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utraty zasiłku dla bezrob. i wychow.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- z tyt. samotnego wychowywania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.0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kształcenia i rehabilit. dziecka niepeł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.66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odjęcia nauki poza miejscem zamieszkan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.87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ozpoczęcia roku szkoln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.3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wychowywania w rodz. wielodzietn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3.68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jednoraz. zapom. z tyt. urodzenia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.0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Zasiłki pielęgnacyj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8.051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Świadcz. Pielęgnacyj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6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5.8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347.184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świadczeń rodzinnych w 2008r. korzystało 793 rodzin i jest to spadek w stosunku do 2007r. kiedy ze świadczeń rodzinnych korzystały 897 rodziny. Zasiłek rodzinny, który jest podstawowym świadczeniem rodzinnym pobierały 646 rodz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śli chodzi o dodatki do zasiłku rodzinnego to największą pozycję stanowi dodatek z tytułu wychowania dziecka w rodzinie wielodzietnej na kwotę 193.680 z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113 rodzin wypłacono jednorazową zapomogę z tytułu urodzenia dziecka (becikowe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aźną kwotę stanowią zasiłki pielęgnacyjne wypłacane dla 222 osób, które mają orzeczoną niepełnosprawność bądź orzeczony stopień niepełnosprawnośc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września 2005r. Ośrodek realizował świadczenia zwane zaliczką alimentacyjną jak również prowadził postępowanie wobec dłużników alimentacyjny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2008r. wypłacono dla 29 rodzin zaliczki alimentacyjne na kwotę 114.980 z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ierowano 36 wniosków w celu aktywizacji zawodowej dłużników alimentacyjnych do Powiatowego Urzędu Pracy oraz 9 zawiadomień do Prokuratury Rejonowej w Staszowie o popełnieniu przestępstwa (uporczywe uchylanie się od obowiązku alimentacyjnego)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FUNDUSZ ALIMENTACYJN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października 2008r. Ośrodkowi Pomocy Społecznej zostało powierzone do realizacji kolejne zadanie jakim jest realizacja ustawy o pomocy osobom uprawnionym do aliment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(Podstawą prawną podejmowanych działań jest ustawa z dnia 7 września 2007 roku o pomocy osobom uprawnionym do alimentów (tj. Dz. U. z 2009r. Nr 1 poz. 7 z póź. zm.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moc z funduszu alimentacyjnego przysługuje osobom uprawnionym do alimentów na podstawie tytułu wykonawczego w przypadku bezskutecznej egzekucji, to znaczy jeżeli w okresie ostatnich dwóch miesięcy nie wyegzekwowano pełnej należności z tytułu zaległych i bieżących zobowiązań alimentacyjnych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Prawo do świadczenia z FA przysługuje, jeżeli przeciętny miesięczny </w:t>
      </w:r>
      <w:r>
        <w:rPr>
          <w:sz w:val="24"/>
        </w:rPr>
        <w:t xml:space="preserve">dochód netto </w:t>
      </w:r>
      <w:r>
        <w:rPr>
          <w:b w:val="false"/>
          <w:sz w:val="24"/>
        </w:rPr>
        <w:t xml:space="preserve">na osobę w rodzinie w roku poprzedzającym okres świadczeniowy </w:t>
      </w:r>
      <w:r>
        <w:rPr>
          <w:sz w:val="24"/>
        </w:rPr>
        <w:t>nie przekracza 725 zł.</w:t>
      </w:r>
      <w:r>
        <w:rPr>
          <w:b w:val="false"/>
          <w:sz w:val="24"/>
        </w:rPr>
        <w:t xml:space="preserve"> Świadczenia z FA przysługują w kwocie bieżąco zasądzonych alimentów, ale nie mogą wynieść więcej niż po 500zł na każde z uprawnionych do alimentów dzieci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  W okresie od X-XII 2008r. wydano 38 decyzji, tj. dla 46 osób uprawnionych na kwotę 36.510,00 z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przypadku gdy dłużnik alimentacyjny nie może wywiązać się ze swych zobowiązań organ właściwy dłużnika podejmuje stosowne działani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ywa dłużnika w celu przeprowadzenia wywiadu alimentacyjnego oraz odebrania oświadczenia majątkowego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bowiązuje dłużnika alimentacyjnego do zarejestrowania się jako bezrobotny, albo jako poszukujący pracy, w przypadku braku możliwości zarejestrowania się jako bezrobotny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uje wniosek do Urzędu Pracy o podjęcie działań zmierzających do aktywizacji zawodowej dłużnika alimentacyjnego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a wniosek o ściganie za przestępstwo określone w art. 209 § 1 ustawy z dnia 6 czerwca 1997r.  – Kodeks karny (Dz. U. Nr 88, poz. 553, z późn. zm);</w:t>
      </w:r>
    </w:p>
    <w:p>
      <w:pPr>
        <w:pStyle w:val="Heading"/>
        <w:numPr>
          <w:ilvl w:val="0"/>
          <w:numId w:val="7"/>
        </w:numPr>
        <w:spacing w:lineRule="auto" w:line="360"/>
        <w:ind w:left="106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ieruje wniosek do starosty o zatrzymanie prawa jazdy dłużnika alimentacyjnego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yższe działania podejmowane są od stycznia 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2008r. w Ośrodku Pomocy Społecznej w Połańcu przeprowadzono dwie kontrol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yczeń 2008r. na podstawie upoważnienia Burmistrza Miasta i Gminy w Połańcu przez audytora wewnętrznego w zakresie  5 % wydatków oraz przestrzegania procedur kontroli finansowej w zakresie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chunkowość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kumentacja opisująca przyjęte w jednostce zasady rachunkowości,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wadzenie ksiąg rachunkowych,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spodarka rzeczowymi składnikami majątku,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</w:rPr>
        <w:t>Gospodarka kasowa,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trola wewnętrzna,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czenia na rzecz pracowników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nagrodzenia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ładowy Fundusz Świadczeń Socjalnych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pracowników,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cyzje Administracyjne: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oc społeczna,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czenia rodzinne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datki mieszkaniow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piec 2008r. przez pracowników Wydziału Polityki Społecznej Świętokrzyskiego Urzędu Wojewódzkiego w Kielcach. Przedmiotem kontroli było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zgodności zatrudnienia pracowników ośrodka pomocy społecznej z wymaganymi kwalifikacjam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trybu postępowania w sprawach dotyczących przyznawania zasiłków stałych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sposobu realizacji zadań własnych gminy dofinansowywanych z budżetu państw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usług opiekuńczych na terenie gminy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Kontrola pracy socjalnej jako procesu wspomagania osób i rodzin, w tym „Niebieskiej Karty”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jakości sporządzanych kontraktów socjalnych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rodek Pomocy Społecznej w Połańcu w okresie lipiec-grudzień 2008 r. realizował projekt: „Aktywizacja społeczno zawodowa osób korzystających z pomocy społecznej                     z terenu Miasta i Gminy Połaniec” w ramach Programu Operacyjnego Kapitał Ludzki                     ze środków Europejskiego Funduszu Społecznego. Budżet projektu wynosił 136 476,00, w tym 10,5% wkład własny. 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jekt skierowany był do osób długotrwale bezrobotnych, z terenu Miasta i Gminy Połaniec, korzystających z Ośrodka Pomocy Społecznej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stnicy Projektu – 12 bezrobotnych kobiet, które brały udział w następujących szkoleniach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jęcia psychospołeczne – 48h zajęcia grupowe, 42h zajęcia indywidualne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adnictwo zawodowe – 116h zajęcia grupowe, 10h zajęcia indywidualne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średnictwo pracy – 10h - zajęcia grupowe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ady prawne – 24h – zajęcia grupowe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jęcia informatyczne – 24h – zajęcia indywidualne (2h / osob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W ramach spisanych kontraktów socjalnych uczestnikom projektu zostało udzielone dodatkowe wsparcie (zasiłek celowy). Osoby biorące udział w projekcie zostały wyposażone w wiedzę i umiejętności w zakresie uzyskania i utrzymania zatrudniania, nastąpiła zmiana postaw dotychczas utrudniających znalezienie pracy, nastąpiło zwiększenie motywacji do samodzielnych działań mających na celu poprawę sytuacji życiowej i zawodowej.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Zajęcia były prowadzone przez profesjonalistów z różnych dziedzin (psychoterapeuta, doradca, prawnik itp.) i odbywały się w budynku Urzędu Miasta i Gminy Połaniec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Projekt ma charakter długofalowy (otwiera nowe horyzonty) i będzie kontynuowany do 2013 roku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Dzięki pozyskanym środkom z Europejskiego Funduszu Społecznego zostało zatrudnionych 2 pracowników socjalnych, tym samym ustawowy zapis o konieczności zapewnienia usług przez               1 pracownika socjalnego na 2000 mieszkańców został osiągnięty.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Ośrodek Pomocy Społecznej ze środków EFS został wyposażony w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zestawy komputerowe z oprogramowaniem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drukarki laserowe,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przenośny zestaw komputerowy (laptop) z systemem operacyjnym Windows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2 krzesła,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2 biurka,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zafy biurowe,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materiały biurowe,</w:t>
      </w:r>
    </w:p>
    <w:p>
      <w:pPr>
        <w:pStyle w:val="TextBodyIndent"/>
        <w:spacing w:lineRule="auto" w:line="240"/>
        <w:rPr/>
      </w:pPr>
      <w:r>
        <w:rPr/>
        <w:t>-</w:t>
        <w:tab/>
        <w:t>tablicę informacyjną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dsumowanie i zamierzenia na 2009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rodek Pomocy Społecznej w Połańcu w roku 2008 wydał 3.180 decyzji administracyjnych w sprawach zleconych i powierzonych gminom. Żadna z decyzji nie była uchylona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równaniu do roku 2007 została wypłacona mniejsza kwota świadczeń rodzinnych. Miały na to wpływ następujące czynniki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yterium dochodowe nie wzrosło od 5 lat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ieganie się o świadczenia za granicą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rost dochodów w związku z otrzymaną ulgą podatkową powoduje przekroczenie kryterium dochodowego dyskwalifikujące do uzyskania świadczeń rodzinnych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ończenie decyzji w związku z utratą uprawnień (np. uzyskanie pełnoletności i podjęcie pracy przez dzieci, zakończenie edukacji)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tynuacja projektu systemowego w ramach Programu Operacyjnego Kapitał Ludzki – Priorytet VII „Rozwój i upowszechnianie aktywnej integracji” – aktywizacja zawodowa bezrobotnych w Mieście i Gminie Połaniec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ystematyczne starzenie się społeczeństwa, zanikanie więzi rodzinnych, wzrost ilości osób samotnych, niedostateczny poziom świadczeń leczniczych wpływa na coraz większą ilość osób, które z powodu starości, chorób, samotności nie mogą już samodzielnie funkcjonować w środowisku, nawet przy wsparciu usługami opiekuńczymi, bowiem wymagają całodobowej opieki. Stąd konieczne jest zapewnienie w budżecie gminy odpowiedniego poziomu środków, które zapewnią możliwość kierowania tych osób do domów pomocy społecznej i ponoszenia przez gminę odpłatności za ich pobyt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jmowanie działań mediacyjnych, rozwiązywanie konfliktów rodzinnych w środowiskach objętych pracą socjalną.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  <w:sz w:val="24"/>
        </w:rPr>
        <w:t>Systematyczne podnoszenie kwalifikacji i kompetencji pracowników Ośrodka poprzez szkole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1:00Z</dcterms:created>
  <dc:creator>OPS</dc:creator>
  <dc:description/>
  <dc:language>en-US</dc:language>
  <cp:lastModifiedBy>OPS</cp:lastModifiedBy>
  <cp:lastPrinted>2009-04-08T08:34:00Z</cp:lastPrinted>
  <dcterms:modified xsi:type="dcterms:W3CDTF">2009-04-08T06:36:00Z</dcterms:modified>
  <cp:revision>48</cp:revision>
  <dc:subject/>
  <dc:title>Zadania i struktura Ośrodka Pomocy Społecznej</dc:title>
</cp:coreProperties>
</file>